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Суксу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здоровленных детей  с участием средств обязательного страх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ериод летних каник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3 смену с 07.08.09-27.08.0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оедугинская основная общеобразовательная школа»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8"/>
        <w:gridCol w:w="1849"/>
        <w:gridCol w:w="3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Макс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ская Кс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 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тышев Дени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едугин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икова Ма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егубов А.И., продав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Ма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.им.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Рег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оед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цева Кс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мова Соф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.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юдми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егубов А.И., продав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Ник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лконогов С., продав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Юл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 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 Алекс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лконогов С.,продав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Пол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рев Ден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Поедугинский КДИ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Крис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едугин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Евг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Д.Бедн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л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юдми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 Ив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Д.Бедн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а Натал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унский  отдел молодежной политики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бкина Ел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Д.Бедн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 Екате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Д.Бедн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мова Светл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ну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 Григ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Д.Бе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онов Дми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ев, прода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чальник Управления образования:                                       (Власов Г.К.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лавный бухгалтер:                                    (Семянникова А.Н.)</w:t>
      </w:r>
    </w:p>
    <w:sectPr>
      <w:type w:val="nextPage"/>
      <w:pgSz w:w="11906" w:h="16838"/>
      <w:pgMar w:left="567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3"/>
    </w:pPr>
    <w:rPr>
      <w:sz w:val="28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56:00Z</dcterms:created>
  <dc:creator>Поедуги</dc:creator>
  <dc:description/>
  <cp:keywords/>
  <dc:language>en-US</dc:language>
  <cp:lastModifiedBy>Admin</cp:lastModifiedBy>
  <cp:lastPrinted>2009-05-19T09:14:00Z</cp:lastPrinted>
  <dcterms:modified xsi:type="dcterms:W3CDTF">2009-09-07T17:56:00Z</dcterms:modified>
  <cp:revision>2</cp:revision>
  <dc:subject/>
  <dc:title>Реестр</dc:title>
</cp:coreProperties>
</file>